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ample Exam 1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hy122 Electricity and Magnetism</w:t>
        <w:tab/>
        <w:tab/>
        <w:tab/>
        <w:tab/>
        <w:tab/>
        <w:t>Name:________________________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July 8 2010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You have until 11:45 to complete this exam.  You are allowed one index card for formulas and notes.  You may have a calculator (but it probably won't help you) but no cell phones or other electronic devices are allowed.  Please ask me if any questions come up during the test.  I hope you do well!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Multiple Choice</w:t>
      </w: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. [20 Points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 xml:space="preserve">  </w:t>
      </w: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Circle the correct answers.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A charge is inside a spherical balloon.  As the balloon expands, what happens to the total flux going through the balloon?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The flux decreases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The flux increases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The flux remains the same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It is impossible to tell from the information given.</w:t>
      </w:r>
    </w:p>
    <w:p>
      <w:pPr>
        <w:pStyle w:val="Normal"/>
        <w:numPr>
          <w:ilvl w:val="1"/>
          <w:numId w:val="1"/>
        </w:numPr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A point charge q is placed at the center of the cavity of a conducting shell of radius R.  What is the field outside the shell, at a distance r?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0</w:t>
      </w:r>
    </w:p>
    <w:p>
      <w:pPr>
        <w:pStyle w:val="Normal"/>
        <w:numPr>
          <w:ilvl w:val="2"/>
          <w:numId w:val="1"/>
        </w:numPr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kq/R</w:t>
      </w:r>
      <w:r>
        <w:rPr>
          <w:rFonts w:cs="Liberation Serif;Times New Roman" w:ascii="Liberation Serif;Times New Roman" w:hAnsi="Liberation Serif;Times New Roman"/>
          <w:i w:val="false"/>
          <w:iCs w:val="false"/>
          <w:vertAlign w:val="superscript"/>
        </w:rPr>
        <w:t>2</w:t>
      </w:r>
    </w:p>
    <w:p>
      <w:pPr>
        <w:pStyle w:val="Normal"/>
        <w:numPr>
          <w:ilvl w:val="2"/>
          <w:numId w:val="1"/>
        </w:numPr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kq/r</w:t>
      </w:r>
      <w:r>
        <w:rPr>
          <w:rFonts w:cs="Liberation Serif;Times New Roman" w:ascii="Liberation Serif;Times New Roman" w:hAnsi="Liberation Serif;Times New Roman"/>
          <w:i w:val="false"/>
          <w:iCs w:val="false"/>
          <w:vertAlign w:val="superscript"/>
        </w:rPr>
        <w:t>2</w:t>
      </w:r>
    </w:p>
    <w:p>
      <w:pPr>
        <w:pStyle w:val="Normal"/>
        <w:numPr>
          <w:ilvl w:val="2"/>
          <w:numId w:val="1"/>
        </w:numPr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kq/(4πR</w:t>
      </w:r>
      <w:r>
        <w:rPr>
          <w:rFonts w:cs="Liberation Serif;Times New Roman" w:ascii="Liberation Serif;Times New Roman" w:hAnsi="Liberation Serif;Times New Roman"/>
          <w:i w:val="false"/>
          <w:iCs w:val="false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Two negative point charges are separated by a distance d.  The electric field is strongest: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directly between the two charges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everywhere along the line that separates the two charges (perpendicular to the line that connects them)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along the line that connects the charges, but not in the region between them.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just below either of the charges.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Two charged bugs exert a force of 2 N on each other.  What will be the force if they walk toward each other so that they are only one-quarter as far apart?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1/8 N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1/2 N</w:t>
      </w:r>
    </w:p>
    <w:p>
      <w:pPr>
        <w:pStyle w:val="Normal"/>
        <w:numPr>
          <w:ilvl w:val="2"/>
          <w:numId w:val="1"/>
        </w:numPr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8 N</w:t>
      </w:r>
    </w:p>
    <w:p>
      <w:pPr>
        <w:pStyle w:val="Normal"/>
        <w:numPr>
          <w:ilvl w:val="2"/>
          <w:numId w:val="1"/>
        </w:numPr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32 N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position w:val="0"/>
          <w:sz w:val="24"/>
          <w:sz w:val="24"/>
          <w:vertAlign w:val="baseline"/>
        </w:rPr>
        <w:t>Infinite Pancakes</w:t>
      </w:r>
      <w:r>
        <w:rPr>
          <w:position w:val="0"/>
          <w:sz w:val="24"/>
          <w:sz w:val="24"/>
          <w:vertAlign w:val="baseline"/>
        </w:rPr>
        <w:t xml:space="preserve"> [30 points]</w:t>
      </w:r>
    </w:p>
    <w:p>
      <w:pPr>
        <w:pStyle w:val="Normal"/>
        <w:numPr>
          <w:ilvl w:val="1"/>
          <w:numId w:val="1"/>
        </w:numPr>
        <w:rPr/>
      </w:pPr>
      <w:r>
        <w:rPr>
          <w:position w:val="0"/>
          <w:sz w:val="24"/>
          <w:sz w:val="24"/>
          <w:vertAlign w:val="baseline"/>
        </w:rPr>
        <w:t xml:space="preserve">Two infinite planes are placed on top of one another with a layer of air between them so that the are separated by a distance </w:t>
      </w:r>
      <w:r>
        <w:rPr>
          <w:i/>
          <w:iCs/>
          <w:position w:val="0"/>
          <w:sz w:val="24"/>
          <w:sz w:val="24"/>
          <w:vertAlign w:val="baseline"/>
        </w:rPr>
        <w:t>d</w:t>
      </w:r>
      <w:r>
        <w:rPr>
          <w:position w:val="0"/>
          <w:sz w:val="24"/>
          <w:sz w:val="24"/>
          <w:vertAlign w:val="baseline"/>
        </w:rPr>
        <w:t>.  The bottom plane has charge per unit area of 2</w:t>
      </w:r>
      <w:r>
        <w:rPr>
          <w:rFonts w:cs="Liberation Serif;Times New Roman" w:ascii="Liberation Serif;Times New Roman" w:hAnsi="Liberation Serif;Times New Roman"/>
          <w:position w:val="0"/>
          <w:sz w:val="24"/>
          <w:sz w:val="24"/>
          <w:vertAlign w:val="baseline"/>
        </w:rPr>
        <w:t>σ, while the top plane has charge per unit area of σ.  Find the Electric field in the space between the two plates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position w:val="0"/>
          <w:sz w:val="24"/>
          <w:sz w:val="24"/>
          <w:vertAlign w:val="baseline"/>
        </w:rPr>
        <w:t>What is the potential difference between the plates?</w:t>
      </w:r>
    </w:p>
    <w:p>
      <w:pPr>
        <w:pStyle w:val="Normal"/>
        <w:numPr>
          <w:ilvl w:val="1"/>
          <w:numId w:val="1"/>
        </w:numPr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A charge Q is embedded in the bottom plate.  What is the electric field above the two plates and directly above that charge?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 w:ascii="Liberation Serif;Times New Roman" w:hAnsi="Liberation Serif;Times New Roman"/>
          <w:b/>
          <w:bCs/>
          <w:position w:val="0"/>
          <w:sz w:val="24"/>
          <w:sz w:val="24"/>
          <w:vertAlign w:val="baseline"/>
        </w:rPr>
        <w:t>A Fancy Ring</w:t>
      </w: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[30 of points]</w:t>
      </w:r>
    </w:p>
    <w:p>
      <w:pPr>
        <w:pStyle w:val="Normal"/>
        <w:numPr>
          <w:ilvl w:val="0"/>
          <w:numId w:val="0"/>
        </w:numPr>
        <w:ind w:left="0" w:hanging="0"/>
        <w:rPr>
          <w:rFonts w:ascii="Liberation Serif;Times New Roman" w:hAnsi="Liberation Serif;Times New Roman" w:cs="Liberation Serif;Times New Roman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position w:val="0"/>
          <w:sz w:val="24"/>
          <w:sz w:val="24"/>
          <w:vertAlign w:val="baseline"/>
        </w:rPr>
        <w:t xml:space="preserve">A thin ring of charge of radius R sits in the x-y plane.  One half of the ring is negatively charged with uniform density -λ, and the other half is positively charged with a uniform density  +λ, as shown.  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position w:val="0"/>
          <w:sz w:val="24"/>
          <w:sz w:val="24"/>
          <w:vertAlign w:val="baseline"/>
        </w:rPr>
        <w:t>Find the electric field in the center.  [Hint: remember that a small arc length ds=rdθ]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position w:val="0"/>
          <w:sz w:val="24"/>
          <w:sz w:val="24"/>
          <w:vertAlign w:val="baseline"/>
        </w:rPr>
        <w:t>Find the electric potential at the cente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623570</wp:posOffset>
                </wp:positionV>
                <wp:extent cx="1088390" cy="10883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08828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05pt;margin-top:49.1pt;width:85.65pt;height:85.65pt;mso-wrap-style:none;v-text-anchor:middle">
                <v:fill o:detectmouseclick="t" on="false"/>
                <v:stroke color="black" weight="18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308610</wp:posOffset>
                </wp:positionV>
                <wp:extent cx="0" cy="863600"/>
                <wp:effectExtent l="38100" t="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4.3pt" to="69.1pt,92.2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1165225</wp:posOffset>
                </wp:positionV>
                <wp:extent cx="1095375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91.75pt" to="154.95pt,91.7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451485</wp:posOffset>
                </wp:positionV>
                <wp:extent cx="109220" cy="1720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5.6pt;margin-top:35.55pt;width:8.55pt;height:13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562610</wp:posOffset>
                </wp:positionV>
                <wp:extent cx="109220" cy="1720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45pt;margin-top:44.3pt;width:8.55pt;height:13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864235</wp:posOffset>
                </wp:positionV>
                <wp:extent cx="109220" cy="1720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45pt;margin-top:68.05pt;width:8.55pt;height:13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</wp:posOffset>
                </wp:positionH>
                <wp:positionV relativeFrom="paragraph">
                  <wp:posOffset>494665</wp:posOffset>
                </wp:positionV>
                <wp:extent cx="109220" cy="1720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pt;margin-top:38.95pt;width:8.55pt;height:13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692150</wp:posOffset>
                </wp:positionV>
                <wp:extent cx="109220" cy="1720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75pt;margin-top:54.5pt;width:8.55pt;height:13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</wp:posOffset>
                </wp:positionH>
                <wp:positionV relativeFrom="paragraph">
                  <wp:posOffset>1527810</wp:posOffset>
                </wp:positionV>
                <wp:extent cx="172085" cy="1092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120.3pt;width:13.5pt;height:8.55pt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1704340</wp:posOffset>
                </wp:positionV>
                <wp:extent cx="172085" cy="1092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65pt;margin-top:134.2pt;width:13.5pt;height:8.55pt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1376680</wp:posOffset>
                </wp:positionV>
                <wp:extent cx="172085" cy="1092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5pt;margin-top:108.4pt;width:13.5pt;height:8.55pt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1637030</wp:posOffset>
                </wp:positionV>
                <wp:extent cx="172085" cy="1092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45pt;margin-top:128.9pt;width:13.5pt;height:8.55pt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230</wp:posOffset>
                </wp:positionH>
                <wp:positionV relativeFrom="paragraph">
                  <wp:posOffset>549275</wp:posOffset>
                </wp:positionV>
                <wp:extent cx="101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43.25pt" to="82.85pt,4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9035</wp:posOffset>
                </wp:positionH>
                <wp:positionV relativeFrom="paragraph">
                  <wp:posOffset>623570</wp:posOffset>
                </wp:positionV>
                <wp:extent cx="101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49.1pt" to="100pt,4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9535</wp:posOffset>
                </wp:positionH>
                <wp:positionV relativeFrom="paragraph">
                  <wp:posOffset>781050</wp:posOffset>
                </wp:positionV>
                <wp:extent cx="101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61.5pt" to="115pt,6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785</wp:posOffset>
                </wp:positionH>
                <wp:positionV relativeFrom="paragraph">
                  <wp:posOffset>984250</wp:posOffset>
                </wp:positionV>
                <wp:extent cx="101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77.5pt" to="122.5pt,7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770</wp:posOffset>
                </wp:positionH>
                <wp:positionV relativeFrom="paragraph">
                  <wp:posOffset>1277620</wp:posOffset>
                </wp:positionV>
                <wp:extent cx="101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00.6pt" to="123.05pt,10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1475105</wp:posOffset>
                </wp:positionV>
                <wp:extent cx="101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16.15pt" to="118.15pt,11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0630</wp:posOffset>
                </wp:positionH>
                <wp:positionV relativeFrom="paragraph">
                  <wp:posOffset>1637665</wp:posOffset>
                </wp:positionV>
                <wp:extent cx="1016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28.95pt" to="104.85pt,12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1870</wp:posOffset>
                </wp:positionH>
                <wp:positionV relativeFrom="paragraph">
                  <wp:posOffset>1767205</wp:posOffset>
                </wp:positionV>
                <wp:extent cx="101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39.15pt" to="86.05pt,13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1214120</wp:posOffset>
                </wp:positionV>
                <wp:extent cx="172085" cy="1092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95pt;margin-top:95.6pt;width:13.5pt;height:8.55pt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1071245</wp:posOffset>
                </wp:positionV>
                <wp:extent cx="172085" cy="10922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85pt;margin-top:84.35pt;width:13.5pt;height:8.55pt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650875</wp:posOffset>
                </wp:positionV>
                <wp:extent cx="238125" cy="2178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6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Liberation Serif;Times New Roman"/>
                                <w:color w:val="auto"/>
                                <w:lang w:val="en-US" w:eastAsia="zh-CN" w:bidi="hi-IN"/>
                              </w:rPr>
                              <w:t>-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55pt;margin-top:51.25pt;width:18.7pt;height:17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Liberation Serif;Times New Roman"/>
                          <w:color w:val="auto"/>
                          <w:lang w:val="en-US" w:eastAsia="zh-CN" w:bidi="hi-IN"/>
                        </w:rPr>
                        <w:t>-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691515</wp:posOffset>
                </wp:positionV>
                <wp:extent cx="238125" cy="217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6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Liberation Serif;Times New Roman"/>
                                <w:color w:val="auto"/>
                                <w:lang w:val="en-US" w:eastAsia="zh-CN" w:bidi="hi-IN"/>
                              </w:rPr>
                              <w:t>+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5pt;margin-top:54.45pt;width:18.7pt;height:17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Liberation Serif;Times New Roman"/>
                          <w:color w:val="auto"/>
                          <w:lang w:val="en-US" w:eastAsia="zh-CN" w:bidi="hi-IN"/>
                        </w:rPr>
                        <w:t>+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1035685</wp:posOffset>
                </wp:positionV>
                <wp:extent cx="190500" cy="203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81.55pt;width:14.95pt;height:15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160</wp:posOffset>
                </wp:positionH>
                <wp:positionV relativeFrom="paragraph">
                  <wp:posOffset>76835</wp:posOffset>
                </wp:positionV>
                <wp:extent cx="158750" cy="2222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8pt;margin-top:6.05pt;width:12.45pt;height:17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76835</wp:posOffset>
                </wp:positionV>
                <wp:extent cx="158750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en-US" w:eastAsia="zh-CN" w:bidi="hi-IN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8pt;margin-top:6.05pt;width:12.45pt;height:1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en-US" w:eastAsia="zh-CN" w:bidi="hi-IN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position w:val="0"/>
          <w:sz w:val="24"/>
          <w:sz w:val="24"/>
          <w:vertAlign w:val="baseline"/>
        </w:rPr>
        <w:t>There will be an additional question on the exam [20 points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4">
    <w:name w:val="WW8Num1z4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11:23Z</dcterms:created>
  <dc:creator>Bethany </dc:creator>
  <dc:description/>
  <dc:language>en-US</dc:language>
  <cp:lastModifiedBy>Bethany </cp:lastModifiedBy>
  <dcterms:modified xsi:type="dcterms:W3CDTF">2010-07-07T18:01:03Z</dcterms:modified>
  <cp:revision>6</cp:revision>
  <dc:subject/>
  <dc:title/>
</cp:coreProperties>
</file>